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IN THE CIRCUIT COURT OF ________COUNTY, MISSISSIPPI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>STATE OF MISSISSIPPI</w:t>
        <w:tab/>
        <w:tab/>
        <w:tab/>
        <w:tab/>
        <w:tab/>
        <w:tab/>
        <w:t>STAT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>VS.</w:t>
        <w:tab/>
        <w:tab/>
        <w:tab/>
        <w:tab/>
        <w:t xml:space="preserve">   CAUSE NO:</w:t>
        <w:tab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 xml:space="preserve">[DEFENDANT’S NAME] </w:t>
        <w:tab/>
        <w:tab/>
        <w:tab/>
        <w:tab/>
        <w:tab/>
        <w:t xml:space="preserve">DEFENDANT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R FINDING DEFENDANT NOT GUILTY BY REASON ON INSANITY AND COMMITTING THE DEFENDANT TO THE DEPARTMENT OF MENTAL HEALTH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THIS DAY, THIS CAUSE, came the Office of the District Attorney, who prosecutes for the State of Mississippi, and the Defendant, [Defendant’s name], personally and represented by [Defense Counsel’s name], for a trial. Having heard evidence, </w:t>
      </w:r>
    </w:p>
    <w:p>
      <w:pPr>
        <w:pStyle w:val="Normal"/>
        <w:spacing w:lineRule="auto" w:line="480"/>
        <w:rPr/>
      </w:pPr>
      <w:r>
        <w:rPr/>
        <w:t>THE COURT FINDS AS FOLLOWS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he Defendant, [Defendant’s name], stands charged with [name of charge]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[Defendant’s name], was evaluated by [Dr.’s name], licensed psychiatrist/psychologist, and determined to be competent to stand trial in this matter.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he Court, having conducted a hearing pursuant to Rule 12 of the Mississippi Rules of Criminal Procedure (MRCrP), finds the Defendant, [Defendant’s name], competent to stand trial in this matter.  </w:t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uring the course of this case, and in compliance with Rule 12 of the MRCrP, the Court ordered [Defendant’s name] to be evaluated for competency to stand trial and insanity defense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[Dr.’s name] completed a mental evaluation and determined [Defendant’s name] was competent to stand trial and at the time of the alleged crime, suffered from a mental disease or defect that prevented him/her from knowing the [nature and quality and/or wrongfulness] of his/her alleged act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Court conducted a trial and received evidence as to the facts and circumstances of the [name of charge] in this matter, and the [Court or jury] finds the Defendant, [Defendant’s name], Not Guilty by Reason of Insanit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[Court or jury] finds that the evidence presented at trial shows the [Defendant’s name] has continuing mental illness and dangerousness to the community and requires continued treatment by medical professional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refore, the Court finds [Defendant’s name] should be committed to Mississippi State Hospital or any other appropriate Department of Mental Health facility, in compliance with Mississippi Code of 1972 Annotated, §99-13-7, as an NGRI acquittee for treatment to restore sanity and/or reas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he Defendant shall remain in custody until transferred to Mississippi State Hospital or any other appropriate Department of Mental Health facility by the [County] County Sheriff’s Department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he Defendant shall remain confined at a Department of Mental Health facility for treatment, where he shall be safely housed, supervised, and treated medically until further order of the Court.   </w:t>
      </w:r>
    </w:p>
    <w:p>
      <w:pPr>
        <w:pStyle w:val="Normal"/>
        <w:spacing w:lineRule="auto" w:line="480"/>
        <w:rPr/>
      </w:pPr>
      <w:r>
        <w:rPr/>
        <w:t>SO ORDERED AND ADJUDGED on this the _______ day of _____________, 202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>CIRCUIT COURT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PROSECUTING 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ATTORNEY FOR DEFENDAN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70" w:footer="6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26:00Z</dcterms:created>
  <dc:creator>Elnora Humphrey</dc:creator>
  <dc:description/>
  <cp:keywords/>
  <dc:language>en-US</dc:language>
  <cp:lastModifiedBy>Donna McMurtry</cp:lastModifiedBy>
  <cp:lastPrinted>2021-01-05T16:55:00Z</cp:lastPrinted>
  <dcterms:modified xsi:type="dcterms:W3CDTF">2025-01-10T19:26:00Z</dcterms:modified>
  <cp:revision>2</cp:revision>
  <dc:subject/>
  <dc:title/>
</cp:coreProperties>
</file>